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 E G H A T A L M A Z Á 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lírott (képviselő neve):…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Születési név: 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Anyja neve: 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Szül. hely, idő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Lakcím: …..............................................................................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nt a </w:t>
      </w:r>
      <w:r>
        <w:rPr>
          <w:rFonts w:cs="Arial" w:ascii="Arial" w:hAnsi="Arial"/>
          <w:sz w:val="24"/>
          <w:szCs w:val="24"/>
        </w:rPr>
        <w:t>(szervezet neve): …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>székhelye: ….......................................................................................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adószáma: ….......................................................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épviselő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hatalmaz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küldő neve:</w:t>
      </w:r>
      <w:r>
        <w:rPr>
          <w:rFonts w:cs="Arial" w:ascii="Arial" w:hAnsi="Arial"/>
          <w:i/>
          <w:sz w:val="24"/>
          <w:szCs w:val="24"/>
        </w:rPr>
        <w:t xml:space="preserve"> …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letési név: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nyja neve: …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zül. hely, idő: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kcím: …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gy a (szervezet neve) …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>.évi beszámolójá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Országos Bírósági Hivatal részére a szervezet nevében a saját ügyfélkapuján keresztül beküld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, 201......…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……………………………</w:t>
      </w:r>
      <w:r>
        <w:rPr>
          <w:rFonts w:eastAsia="Arial" w:cs="Arial" w:ascii="Arial" w:hAnsi="Arial"/>
          <w:sz w:val="24"/>
          <w:szCs w:val="24"/>
        </w:rPr>
        <w:t>....</w:t>
      </w:r>
      <w:r>
        <w:rPr>
          <w:rFonts w:cs="Arial" w:ascii="Arial" w:hAnsi="Arial"/>
          <w:sz w:val="24"/>
          <w:szCs w:val="24"/>
        </w:rPr>
        <w:tab/>
        <w:tab/>
        <w:tab/>
        <w:t xml:space="preserve">  </w:t>
        <w:tab/>
        <w:t xml:space="preserve"> ………………………………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meghatalmazott</w:t>
        <w:tab/>
        <w:tab/>
        <w:tab/>
        <w:tab/>
        <w:tab/>
        <w:tab/>
        <w:t>meghatalmaz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anú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v:</w:t>
        <w:tab/>
        <w:t>………………………….........</w:t>
        <w:tab/>
        <w:t>Név</w:t>
        <w:tab/>
        <w:t>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cím:………………………….......       Lakcím</w:t>
        <w:tab/>
        <w:t>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láírás:……………………….......….       Aláírás 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993" w:top="10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hu-HU"/>
      </w:rPr>
    </w:pPr>
    <w:r>
      <w:rPr>
        <w:b/>
        <w:lang w:val="hu-H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4:00Z</dcterms:created>
  <dc:creator>Zelkó és Társai Ügyvédi Iroda</dc:creator>
  <dc:description/>
  <cp:keywords/>
  <dc:language>en-US</dc:language>
  <cp:lastModifiedBy>Nevelők Háza</cp:lastModifiedBy>
  <cp:lastPrinted>2015-01-28T10:01:00Z</cp:lastPrinted>
  <dcterms:modified xsi:type="dcterms:W3CDTF">2025-04-01T07:54:00Z</dcterms:modified>
  <cp:revision>2</cp:revision>
  <dc:subject/>
  <dc:title>M E G H A T A L M A Z Á S</dc:title>
</cp:coreProperties>
</file>